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8470</wp:posOffset>
                </wp:positionH>
                <wp:positionV relativeFrom="paragraph">
                  <wp:posOffset>307340</wp:posOffset>
                </wp:positionV>
                <wp:extent cx="6240780" cy="106997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069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 سال تحصیلی  1404-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هداشت در اتاق 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6.1pt;margin-top:24.2pt;width:491.35pt;height:84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 سال تحصیلی  1404-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هداشت در اتاق 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ragraph">
                  <wp:posOffset>276860</wp:posOffset>
                </wp:positionV>
                <wp:extent cx="6248400" cy="4106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10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وحید پاک</w:t>
                              <w:softHyphen/>
                              <w:t>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ئول درس: دکتر وحید پاک</w:t>
                              <w:softHyphen/>
                              <w:t>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Nazanin"/>
                                <w:color w:val="auto"/>
                                <w:lang w:val="en-US" w:bidi="fa-IR"/>
                              </w:rPr>
                              <w:t>2 واحد نظ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Nazanin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16 جلسه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27/11/1402 الی 26/3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شنبه  16-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دانشجویان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انشکده پرستاری مامای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21.8pt;width:491.95pt;height:3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وحید پاک</w:t>
                        <w:softHyphen/>
                        <w:t>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ئول درس: دکتر وحید پاک</w:t>
                        <w:softHyphen/>
                        <w:t>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Nazanin"/>
                          <w:color w:val="auto"/>
                          <w:lang w:val="en-US" w:bidi="fa-IR"/>
                        </w:rPr>
                        <w:t>2 واحد نظ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Nazanin" w:ascii="Arial" w:hAnsi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16 جلسه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27/11/1402 الی 26/3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شنبه  16-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دانشجویان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انشکده پرستاری مامای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60" w:right="567" w:hanging="0"/>
        <w:jc w:val="both"/>
        <w:rPr>
          <w:rFonts w:cs="B Nazanin"/>
        </w:rPr>
      </w:pPr>
      <w:r>
        <w:rPr>
          <w:rFonts w:cs="B Nazanin"/>
          <w:rtl w:val="true"/>
        </w:rPr>
        <w:t>سلام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ط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ق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وشی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فون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زا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159385</wp:posOffset>
                </wp:positionV>
                <wp:extent cx="1504950" cy="40894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2.55pt;width:118.45pt;height: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خنران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128270</wp:posOffset>
                </wp:positionV>
                <wp:extent cx="1696720" cy="412115"/>
                <wp:effectExtent l="5080" t="5715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ش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0.1pt;width:133.5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ش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60" w:right="567" w:hanging="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حث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م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(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)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916"/>
        <w:gridCol w:w="1684"/>
        <w:gridCol w:w="1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ح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567" w:hanging="0"/>
              <w:contextualSpacing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ه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زا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غذاي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567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</w:tbl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543" w:right="567" w:hanging="0"/>
        <w:jc w:val="left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4515</wp:posOffset>
                </wp:positionH>
                <wp:positionV relativeFrom="paragraph">
                  <wp:posOffset>190500</wp:posOffset>
                </wp:positionV>
                <wp:extent cx="2592070" cy="412115"/>
                <wp:effectExtent l="5080" t="5715" r="5715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Lotus"/>
                                <w:color w:val="000000"/>
                                <w:lang w:val="en-US" w:bidi="fa-IR"/>
                              </w:rPr>
                              <w:t>مقررات درس و انتظارات از دانشجو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5pt;width:204.0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Lotus"/>
                          <w:color w:val="000000"/>
                          <w:lang w:val="en-US" w:bidi="fa-IR"/>
                        </w:rPr>
                        <w:t>مقررات درس و انتظارات از دانشجوي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ضیح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531" w:right="0" w:hanging="0"/>
        <w:jc w:val="left"/>
        <w:rPr>
          <w:rFonts w:cs="B Mitra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نجای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می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رغی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فک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قادا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وا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ئ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تح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ست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شریح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543" w:right="567" w:hanging="0"/>
        <w:jc w:val="left"/>
        <w:rPr>
          <w:rFonts w:cs="B Nazanin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Calibri"/>
          <w:rtl w:val="true"/>
        </w:rPr>
        <w:t xml:space="preserve">  </w:t>
      </w:r>
      <w:r>
        <w:rPr>
          <w:rFonts w:cs="B Mitra"/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س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فتگ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کالیف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ز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  <w:r>
        <w:rPr>
          <w:rFonts w:cs="B Mitra"/>
          <w:u w:val="single"/>
          <w:rtl w:val="true"/>
        </w:rPr>
        <w:t xml:space="preserve"> 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543" w:right="567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147955</wp:posOffset>
                </wp:positionV>
                <wp:extent cx="1190625" cy="373380"/>
                <wp:effectExtent l="5715" t="5080" r="5080" b="167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1.6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رک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جا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ر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رای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فده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87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ت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رای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91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ل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ب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حاق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90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ل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ی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ه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ق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مدع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یش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یع؛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86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م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خشن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Tahoma" w:hAnsi="Tahoma"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07510</wp:posOffset>
                </wp:positionH>
                <wp:positionV relativeFrom="paragraph">
                  <wp:posOffset>257175</wp:posOffset>
                </wp:positionV>
                <wp:extent cx="1730375" cy="444500"/>
                <wp:effectExtent l="5715" t="5080" r="508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pt;margin-top:20.25pt;width:136.2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3" w:right="567" w:hanging="0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ی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شت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ماع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ر؛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یجده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89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یوش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ماعی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ر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ن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ری؛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87</w:t>
      </w:r>
    </w:p>
    <w:p>
      <w:pPr>
        <w:pStyle w:val="Normal"/>
        <w:bidi w:val="1"/>
        <w:ind w:left="543" w:right="567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حب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ائز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ج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حیط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یدری؛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395</w:t>
      </w:r>
    </w:p>
    <w:p>
      <w:pPr>
        <w:pStyle w:val="Normal"/>
        <w:ind w:left="543" w:right="567" w:hanging="0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</w:rPr>
        <w:t xml:space="preserve">- Lancaster, Stephen. Community &amp; public health nursing. Mosbay, 6th   ed; 2004.  </w:t>
      </w:r>
    </w:p>
    <w:p>
      <w:pPr>
        <w:pStyle w:val="Normal"/>
        <w:ind w:left="543" w:right="567" w:hanging="0"/>
        <w:rPr>
          <w:rFonts w:cs="B Nazanin"/>
        </w:rPr>
      </w:pPr>
      <w:r>
        <w:rPr>
          <w:rFonts w:cs="B Nazanin"/>
        </w:rPr>
      </w:r>
    </w:p>
    <w:p>
      <w:pPr>
        <w:pStyle w:val="Normal"/>
        <w:ind w:left="543" w:right="567" w:hanging="0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4515</wp:posOffset>
                </wp:positionH>
                <wp:positionV relativeFrom="paragraph">
                  <wp:posOffset>184150</wp:posOffset>
                </wp:positionV>
                <wp:extent cx="1285875" cy="454025"/>
                <wp:effectExtent l="5715" t="5715" r="5080" b="89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4.5pt;width:101.2pt;height:3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vahidpakpour@gmail.co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507490" cy="711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04900" cy="666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B Nazani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4:00Z</dcterms:created>
  <dc:creator>Technosun</dc:creator>
  <dc:description/>
  <cp:keywords/>
  <dc:language>en-US</dc:language>
  <cp:lastModifiedBy>win10</cp:lastModifiedBy>
  <cp:lastPrinted>2023-01-17T01:07:00Z</cp:lastPrinted>
  <dcterms:modified xsi:type="dcterms:W3CDTF">2025-04-0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b41ffb983aafc5cf3dc7227e2f9e4d88c20b4b4fc397c4d6ae2492636dc5217</vt:lpwstr>
  </property>
</Properties>
</file>